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/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5"/>
        <w:gridCol w:w="4519"/>
      </w:tblGrid>
      <w:tr>
        <w:trPr>
          <w:trHeight w:val="78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униципальное учреждение «Кадровик»</w:t>
            </w:r>
          </w:p>
        </w:tc>
      </w:tr>
      <w:tr>
        <w:trPr>
          <w:trHeight w:val="80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кращенное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У «Кадровик»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осковская область, п. Лотошино., Ул. Школьная ,19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lang w:val="ru-RU"/>
              </w:rPr>
              <w:t>Московская область, п. Лотошино., Ул. Школьная ,19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елефон/фак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8(496)28-700-40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5071001521/507101001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025007373709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03234643465520004800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40102810845370000004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ИК банка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004525987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ГУ БАНКА РОССИИ ПО ЦФО Г. МОСКВА//УФК по Московской области , г. Москва</w:t>
            </w:r>
          </w:p>
        </w:tc>
      </w:tr>
      <w:tr>
        <w:trPr>
          <w:trHeight w:val="80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озлов Михаил Викторович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kadrovik-avto@mail.ru</w:t>
            </w:r>
          </w:p>
        </w:tc>
      </w:tr>
    </w:tbl>
    <w:p>
      <w:pPr>
        <w:pStyle w:val="LO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0">
    <w:name w:val="Название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3:00Z</dcterms:created>
  <dc:creator>Assistentus.ru</dc:creator>
  <dc:description/>
  <cp:keywords/>
  <dc:language>en-US</dc:language>
  <cp:lastModifiedBy>Филипова Е.Ю.</cp:lastModifiedBy>
  <cp:lastPrinted>1995-11-21T17:41:00Z</cp:lastPrinted>
  <dcterms:modified xsi:type="dcterms:W3CDTF">2025-04-21T05:49:00Z</dcterms:modified>
  <cp:revision>3</cp:revision>
  <dc:subject/>
  <dc:title>Карточка предприятия</dc:title>
</cp:coreProperties>
</file>